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</w:rPr>
      </w:pPr>
      <w:r>
        <w:rPr>
          <w:sz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9725</wp:posOffset>
            </wp:positionH>
            <wp:positionV relativeFrom="paragraph">
              <wp:posOffset>114935</wp:posOffset>
            </wp:positionV>
            <wp:extent cx="875030" cy="984250"/>
            <wp:effectExtent l="0" t="0" r="0" b="0"/>
            <wp:wrapNone/>
            <wp:docPr id="1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065</wp:posOffset>
                </wp:positionH>
                <wp:positionV relativeFrom="paragraph">
                  <wp:posOffset>49530</wp:posOffset>
                </wp:positionV>
                <wp:extent cx="1489710" cy="900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763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27.45pt;margin-top:5.1pt;width:135pt;height:81pt;mso-wrap-distance-left:9.05pt;mso-wrap-distance-right:9.05pt;mso-position-horizontal-relative:text;mso-position-vertical-relative:text" filled="f" o:ole="">
                                  <v:imagedata r:id="rId4" o:title=""/>
                                  <w10:wrap type="tight"/>
                                </v:shape>
                                <o:OLEObject Type="Embed" ProgID="" ShapeID="ole_rId3" DrawAspect="Content" ObjectID="_83123152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0.9pt;mso-wrap-distance-left:7.1pt;mso-wrap-distance-right:7.1pt;mso-wrap-distance-top:0pt;mso-wrap-distance-bottom:0pt;margin-top:3.9pt;mso-position-vertical-relative:text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763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27.45pt;margin-top:5.1pt;width:135pt;height:81pt;mso-wrap-distance-left:9.05pt;mso-wrap-distance-right:9.05pt;mso-position-horizontal-relative:text;mso-position-vertical-relative:text" filled="f" o:ole="">
                            <v:imagedata r:id="rId6" o:title=""/>
                            <w10:wrap type="tight"/>
                          </v:shape>
                          <o:OLEObject Type="Embed" ProgID="" ShapeID="ole_rId5" DrawAspect="Content" ObjectID="_130512705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                              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                                                              </w:t>
      </w:r>
      <w:r>
        <w:rPr>
          <w:b/>
          <w:sz w:val="24"/>
          <w:szCs w:val="24"/>
        </w:rPr>
        <w:t>Orzysz, dn. 21.09.2021 r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Ogólnopolskiego Turnieju 3+1 dziewcząt i chłop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EDYNKA  ORZYSZ  CUP  2021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rzysz, 18 - 19.09.2021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ł rozegrany w dniach 18-19.09.2021 r. w hali sportowej Miejskiego Ośrodka </w:t>
        <w:br/>
        <w:t xml:space="preserve">            Sportu i Rekreacji w Orzyszu, ul. Osiedle Robotnicze 11A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3"/>
        <w:numPr>
          <w:ilvl w:val="0"/>
          <w:numId w:val="2"/>
        </w:numPr>
        <w:suppressAutoHyphens w:val="false"/>
        <w:rPr/>
      </w:pPr>
      <w:r>
        <w:rPr/>
        <w:t>Organizatorz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Heading3"/>
        <w:numPr>
          <w:ilvl w:val="0"/>
          <w:numId w:val="2"/>
        </w:numPr>
        <w:suppressAutoHyphens w:val="false"/>
        <w:rPr/>
      </w:pPr>
      <w:r>
        <w:rPr>
          <w:bCs/>
        </w:rPr>
        <w:t>Uczestni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ĘTA  -  G-14 rocznik 2007- 2008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BANKÓWKA  ZIELONK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GRÓDEK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CKK  BIEDRONKI  SP CHUDEK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MOTŁAWA  SUCHY DĄB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JEDYNKA ORZYSZ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SP NR 2 BIAŁYSTOK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SU  WIERZCHOWO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LUKS  JEDYNKA TRZEBIATÓW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ĘTA       G-12 rocznik 2009 i młodsz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GRÓDEK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CKK  BIEDRONKI  SP CHUDEK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JEDYNKA  ORZYSZ I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MOTŁAWA  SUCHY DĄB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JEDYNKA  ORZYSZ I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ŁOPCY   -  B-14 rocznik 2007- 2008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BANKÓWKA  ZIELONK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KS  JÓZEFIN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JEDYNKA ORZYSZ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ŁOPCY      B-12 rocznik 2008-2009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BANKÓWKA  ZIELONK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KS  JÓZEFIN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S  JEDYNKA  ORZYS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      Wyniki meczów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MECZÓW KATEGORII  G-14 GRUPA 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59"/>
        <w:gridCol w:w="3828"/>
        <w:gridCol w:w="19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P NR 2 BIAŁYST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MOTŁAWA SUCHY DĄ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: 7 (1:4, 1: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S JEDYNKA ORZYSZ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U WIERZ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: 2 (3:0, 4: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P NR 2 BIAŁYST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S JEDYNKA ORZYS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11 (2:8, 2: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U WIERZ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MOTŁAWA SUCHY DĄ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: 4 (0:1, 2: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U WIERZ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P NR 2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: 0 (2:0, 0:0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MOTŁAWA SUCHY DĄ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S JEDYNKA ORZYS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7 (1:2, 1: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 TURNIEJU KATEGORII  G-14 GRUPA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E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S  JEDYNKA  ORZYSZ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: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MOTŁAWA SUCHY DĄ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: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U WIERZ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: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P NR 2 BIAŁYS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: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MECZÓW KATEGORII  G-14 GRUPA 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59"/>
        <w:gridCol w:w="3828"/>
        <w:gridCol w:w="19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UKS JEDYNKA TRZEBIA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GRÓ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:3 (2:1, 3: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BIEDRONKI SP CHU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: 5 (2:4, 3: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2 (1:2, 3: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UKS JEDYNKA TRZEBIA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: 5 (5:3, 2: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BIEDRONKI SP CHU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: 5 (3:3, 2: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BIEDRONKI SP CHUD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UKS JEDYNKA TRZEBIA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: 6 (3:5, 4: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 TURNIEJU KATEGORII  G-14 GRUPA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E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UKS JEDYNKA TRZEBIA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: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KK BIEDRONKI SP CHUD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S  GRÓD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: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: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IKI MECZÓW PLAY OFF KATEGORII G-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3828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U  WIERZCH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 ZIELO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: 7 (0:4, 1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P NR 2 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: 7 (3:5, 4: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: 1 (4:1, 5: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UKS  JEDYNKA  TRZEBIA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: 4 (11:1, 7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CZ  O  7 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U  WIERZCH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P NR 2  BIAŁYSTOK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01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: 3 (4:3, 4: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01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Z  O  5  MIEJSCE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center" w:pos="101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 ZIELONK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8 (0:5, 5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CZ  O  3  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: 5 (3:2, 1: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1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Z  O  1  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UKS  JEDYNKA  TRZEBIA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: 3 (0:1, 1:2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TABELA KOŃCOWA  KATEGORII  G-14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LUKS  JEDYNKA  TRZEBIA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 ZIELONK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U  WIERZ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P NR 2  BIAŁYSTOK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MECZÓW KATEGORII G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3828"/>
        <w:gridCol w:w="1984"/>
      </w:tblGrid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: 3 (2:0, 1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: 4 (1:1, 1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: 7 (4:3, 1: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: 4 (5:1, 1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: 5 (3:2, 1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: 5(4:1, 0: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: 12 (1:8, 3: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 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: 1 (0:0, 3: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: 3 (2:0, 3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: 10 (3:4, 2:6)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 TURNIEJU KATEGORII  G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E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  <w:r>
              <w:rPr>
                <w:b/>
              </w:rPr>
              <w:t xml:space="preserve"> 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: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KK  BIEDRONKI  CHUDE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: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MOTŁAWA  SUCHY  DĄB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GRÓ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: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: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MECZÓW KATEGORII B-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3828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01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 : 4 (7:2, 10: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: 8 (3:2, 1: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: 10 (3:5, 0: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: 21 (5:9, 3: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 : 6 (8:1, 6: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 : 5 (5:2, 4:3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  KATEGORII  B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E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: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: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: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NIKI MECZÓW KATEGORII B-12</w:t>
      </w:r>
    </w:p>
    <w:p>
      <w:pPr>
        <w:pStyle w:val="Normal"/>
        <w:ind w:right="283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3544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01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: 19 (2:10, 1:9)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center" w:pos="101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0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: 2 (11:1, 14: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: 6(2:3, 4: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: 1 (13:1, 5: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: 9 (1:7, 1: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: 5 (7:5, 6:0)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  KATEGORII  B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E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BANKÓWKA 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: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KS  JÓZEF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: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JEDYNKA  ORZ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V.     Nagrody i wyróżnienia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Wszystkie  </w:t>
      </w:r>
      <w:r>
        <w:rPr>
          <w:rFonts w:cs="Calibri" w:ascii="Calibri" w:hAnsi="Calibri"/>
          <w:sz w:val="24"/>
          <w:szCs w:val="24"/>
        </w:rPr>
        <w:t>zespoły w każdej kategorii otrzymały pamiątkowe dyplomy i puchary. Wszyscy    zawodniczki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zawodnicy  otrzymali medal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uchary i medale  uczestnikom turnieju wręczali Pani Beata  Jażdżewska – zastępca Burmistrz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Orzysza oraz Pan Bogdan Kraszewski – dyrektor Zespołu Szkolno-Przedszkolnego w Orzyszu.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Turniej organizowany jest w ramach zadania publicznego „Na sportowo w Gminie Orzysz - 2021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współfinansowanego ze środków Samorządu Gminy Orzysz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/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8" w:space="1" w:color="000000"/>
      </w:pBdr>
      <w:tabs>
        <w:tab w:val="clear" w:pos="708"/>
        <w:tab w:val="left" w:pos="720" w:leader="none"/>
      </w:tabs>
      <w:ind w:left="720" w:hanging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8:00Z</dcterms:created>
  <dc:creator>Budziński Marek</dc:creator>
  <dc:description/>
  <cp:keywords/>
  <dc:language>en-US</dc:language>
  <cp:lastModifiedBy>dan</cp:lastModifiedBy>
  <cp:lastPrinted>2021-09-21T21:59:00Z</cp:lastPrinted>
  <dcterms:modified xsi:type="dcterms:W3CDTF">2021-09-21T20:39:00Z</dcterms:modified>
  <cp:revision>7</cp:revision>
  <dc:subject/>
  <dc:title>Uczniowski Klub Sportowy</dc:title>
</cp:coreProperties>
</file>